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pPr>
      <w:r>
        <w:rPr>
          <w:rFonts w:cs="Times New Roman" w:ascii="Times New Roman" w:hAnsi="Times New Roman"/>
          <w:b/>
          <w:bCs/>
          <w:sz w:val="23"/>
          <w:szCs w:val="23"/>
        </w:rPr>
        <w:t>CONVENÇÃO COLETIVA DE TRABALHO 2007/2008</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ind w:left="2880" w:hanging="0"/>
        <w:jc w:val="both"/>
        <w:rPr/>
      </w:pPr>
      <w:r>
        <w:rPr>
          <w:rFonts w:cs="Times New Roman" w:ascii="Times New Roman" w:hAnsi="Times New Roman"/>
          <w:b/>
          <w:bCs/>
          <w:sz w:val="23"/>
          <w:szCs w:val="23"/>
        </w:rPr>
        <w:t>CONVENÇÃO COLETIVA DE TRABALHO que entre si celebram, de um lado, o SINDICATO DOS LOJISTAS DO COMERCIO DO ESTADO DA BAHIA, inscrito sob CNPJ 15.246.044/0001-73 e do outro lado, o SINDICATO DOS EMPREGADOS NO COMÉRCIO DE SIMÕES FILHO, CNPJ 32.700.585/0001-49 representados neste ato, pêlos seus respectivos Presidentes e Delegado Distrital do SINDILOJAS/BA no município de Simões Filho/BA, devidamente autorizados pôr suas assembléias, mediante as cláusulas adiante expostas, que mutuamente aceitam:</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pPr>
      <w:r>
        <w:rPr>
          <w:rFonts w:cs="Times New Roman" w:ascii="Times New Roman" w:hAnsi="Times New Roman"/>
          <w:b/>
          <w:bCs/>
          <w:sz w:val="23"/>
          <w:szCs w:val="23"/>
        </w:rPr>
        <w:t>CLÁUSULA 1ª AUMENTO SALARIAL – As empresas estabelecidas no município de Simões Filho/BA, concederão aos seus empregados, com salário acima do piso, reajuste salarial que obedecerá ao seguinte cálculo e terá vigência a partir do mês de março/07:</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a) 3.12%(três inteiros e doze por cento) igual ao coeficiente bruto de 1.0312 a ter vigência a partir de 01 de março de 2007, correspondente à variação do INPC/IBGE, acumulado no período de 01 de março de 2006 a 28 de fevereiro de 2007, incidentes sobre os salários efetivamente pagos em 01 de março de 2006, compensando-se todas as antecipações legais e espontânea ocorridas no aludido espaço de tempo.</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CLÁUSULA 2ª - PISO SALARIAL – A partir de 1º de março de 2007, fica garantido um piso salarial pôr função nos seguintes valores:</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a) R$ 390,00 (trezentos e noventa reais) para os empregados com mais 03 (três) meses consecutivos na mesma empresa que exerçam as funções de: office boy, faxineiro, carregador, copeiro, vigia, empacotador, entregador, servente e similares</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 xml:space="preserve">b) R$ 430,00 (quatrocentos e trinta reais) para os demais empregados com mais de 03 (três) meses consecutivos na mesma empresa. </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pPr>
      <w:r>
        <w:rPr>
          <w:rFonts w:cs="Times New Roman" w:ascii="Times New Roman" w:hAnsi="Times New Roman"/>
          <w:b/>
          <w:bCs/>
          <w:sz w:val="23"/>
          <w:szCs w:val="23"/>
        </w:rPr>
        <w:t xml:space="preserve">CLÁUSULA 3ª PARTICIPAÇÃO NOS LUCROS – Os empregados participarão nos lucros de suas empresas empregadoras, na forma que vier a ser estabelecida em lei. </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 xml:space="preserve">CLÁUSULA 4ª –TRIÊNIO – A titulo de gratificação adicional pôr tempo de serviço, as empresas pagarão aos seus empregados, para cada três anos de efetivo serviço ao mesmo empregador, 3%(três pôr cento) de respectivo salário, limitado cada triênio ao valor equivalente ao de um salário mínimo legal.  </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pPr>
      <w:r>
        <w:rPr>
          <w:rFonts w:cs="Times New Roman" w:ascii="Times New Roman" w:hAnsi="Times New Roman"/>
          <w:b/>
          <w:bCs/>
          <w:sz w:val="23"/>
          <w:szCs w:val="23"/>
        </w:rPr>
        <w:t>CLÁUSULA 5ª- QUEBRA DE CAIXA – A título de quebra de caixa, as empresas, mensalmente, pagarão, desde que seja ao mesmo empregador e somente para os que exercerem a função de caixa. 10% (dez pôr cento) do salário mínimo aos seus empregados com efetivo tempo de serviço inferior a 03 (três) meses, e 10% (dez pôr cento) do respectivo salário, para os que possuam tempo superior.</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PARÁGRAFO PRIMEIRO - Ficam desobrigados deste pagamento, às empresas que não descontarem de seus empregados às diferenças que ocorrerem no caixa.</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 xml:space="preserve">PARÁGRAFO SEGUNDO - Os empregados que exercem a função de caixa ficam isentos de qualquer responsabilidade, na hipótese de não presenciarem a conferência do numerário. </w:t>
      </w:r>
    </w:p>
    <w:p>
      <w:pPr>
        <w:pStyle w:val="TextosemFormatao"/>
        <w:widowControl/>
        <w:jc w:val="both"/>
        <w:rPr/>
      </w:pPr>
      <w:r>
        <w:rPr>
          <w:rFonts w:cs="Times New Roman" w:ascii="Times New Roman" w:hAnsi="Times New Roman"/>
          <w:b/>
          <w:bCs/>
          <w:sz w:val="23"/>
          <w:szCs w:val="23"/>
        </w:rPr>
        <w:t>PARÁGRAFO TERCEIRO - Obrigam-se os empregadores a não promoverem desconto do salário dos seus empregados das quantias correspondentes aos cheques pôr eles recebidos, sustados, sem provisão de fundos, desde que observadas as normas das empresas.</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pPr>
      <w:r>
        <w:rPr>
          <w:rFonts w:cs="Times New Roman" w:ascii="Times New Roman" w:hAnsi="Times New Roman"/>
          <w:b/>
          <w:bCs/>
          <w:sz w:val="23"/>
          <w:szCs w:val="23"/>
        </w:rPr>
        <w:t>CLÁUSULA 6ª - EMPREGADOS COMISSIONISTA - Os empregados que percebem salário na base de comissão serão regidos pêlos seguintes dispositivos:</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a) Os empregadores anotarão na CTPS o percentual da comissão;</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pPr>
      <w:r>
        <w:rPr>
          <w:rFonts w:cs="Times New Roman" w:ascii="Times New Roman" w:hAnsi="Times New Roman"/>
          <w:b/>
          <w:bCs/>
          <w:sz w:val="23"/>
          <w:szCs w:val="23"/>
        </w:rPr>
        <w:t>b) As verbas de férias, 13º salário, salário maternidade e aviso prévio, serão apuradas pelo somatório dos últimos doze meses dividido pôr doze;</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c) O comissionado não é responsável pelo inadimplemento dos compradores nas vendas a prazo, não podendo haver qualquer desconto nas comissões, desde que o empregado tenha efetivado a venda, atendido as regras da empresa;</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d) O empregado remunerado pôr comissão terá garantida a percepção, em cada mês, de remuneração mínima equivalente a um piso salarial, previsto na cláusula segunda;</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e) O vendedor comissionado não está obrigado a tarefas de cara e descarga de mercadorias, nem na lavagem das instalações do estabelecimento da empresa;</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f) Para os empregados que recebem salário fixo mais comissão, e os apenas comissionistas, os cálculos para pagamento do triênio, obedecerão os seguintes critérios: através do somatório do salário base e comissão sobre o resultado encontrado, aplicar-se-á o percentual de 3% (três pôr cento) à título de triênio. Para os que recebem apenas pôr comissão, os percentuais se aplicam sobre os valores das comissões recebidas, logicamente observados e respeitados os limites impostos e explicitados nas cláusula 4ª da presente Convenção Coletiva de Trabalho.</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CLÁUSULA 7ª – ESTABILIDADE PROVISÓRIA – Com exceção dos empregados admitidos em caráter de experiência e nas hipóteses de pedido de demissão ou dispensa pôr justa causa, assegura-se estabilidade temporária nas condições e prazos seguintes:</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a) Pré - aposentado nos doze últimos meses que antecedem a data de aquisição do direito à aposentadoria voluntária;</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 xml:space="preserve">CLÁUSULA 8ª UNIFORMES – As empresas, na medida em que exijam, fornecerão, anualmente dois uniformes, sendo responsável pela regulamentação do uso em serviço. </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pPr>
      <w:r>
        <w:rPr>
          <w:rFonts w:cs="Times New Roman" w:ascii="Times New Roman" w:hAnsi="Times New Roman"/>
          <w:b/>
          <w:bCs/>
          <w:sz w:val="23"/>
          <w:szCs w:val="23"/>
        </w:rPr>
        <w:t xml:space="preserve">CLÁUSULA 9ª JORNADA DO COMERCIÁRIO – A jornada normal dos comerciários, permanecerá em 44 (quarenta e quatro) horas semanais, ou 08 (oito) horas pôr dia, permitindo a compensação da duração diária do trabalho, obedecidas às exigências e formalidades legais e os seguintes itens: </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 xml:space="preserve">a) manifestação pôr escrito do empregado, mediante instrumento individual ou plúrimo, no qual constará a jornada a ser cumprida e aquela a ser suprimida pela compensação; </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b) As horas acrescidas em um ou mais dias da semana, devidamente compensadas, não serão remuneradas como extras.</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PARÁGRAFO PRIMEIRO - As horas extras do Comerciário serão remuneradas com o adicional de 50% (cinqüenta pôr cento) sobre o valor da hora normal.</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 xml:space="preserve">PARÁGRAFO SEGUNDO – Os empregadores fornecerão, gratuitamente, um lanche aos empregados convocados para o trabalho suplementar, com duração superior a 02 (duas) horas. </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pPr>
      <w:r>
        <w:rPr>
          <w:rFonts w:cs="Times New Roman" w:ascii="Times New Roman" w:hAnsi="Times New Roman"/>
          <w:b/>
          <w:bCs/>
          <w:sz w:val="23"/>
          <w:szCs w:val="23"/>
        </w:rPr>
        <w:t>PARÁGRAFO TERCEIRO - A remuneração do trabalho realizado no horário compreendido entre 22:00 horas de um dia e 05:00 horas do dia imediatamente posterior terá  um acréscimo de 50% (cinqüenta pôr cento) sobre o valor da hora normal. Neste percentual está incluído o acréscimo de 20% (vinte pôr cento) previsto no artigo 73 da Consolidação das Leis do Trabalho.</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pPr>
      <w:r>
        <w:rPr>
          <w:rFonts w:cs="Times New Roman" w:ascii="Times New Roman" w:hAnsi="Times New Roman"/>
          <w:b/>
          <w:bCs/>
          <w:sz w:val="23"/>
          <w:szCs w:val="23"/>
        </w:rPr>
        <w:t>CLÁUSULA 10ª EMPREGADO ESTUDANTE - O empregado estudante, estando devidamente comprovada esta situação, gozará  das seguintes prerrogativas:</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a) A jornada de trabalho não poderá  ser alterada se implicar em prejuízo ao seu comparecimento às aulas.</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pPr>
      <w:r>
        <w:rPr>
          <w:rFonts w:cs="Times New Roman" w:ascii="Times New Roman" w:hAnsi="Times New Roman"/>
          <w:b/>
          <w:bCs/>
          <w:sz w:val="23"/>
          <w:szCs w:val="23"/>
        </w:rPr>
        <w:t>b) Atendidas as suas conveniências, as empresas tentarão coincidir as férias do empregado estudante com o período de férias escolares.</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pPr>
      <w:r>
        <w:rPr>
          <w:rFonts w:cs="Times New Roman" w:ascii="Times New Roman" w:hAnsi="Times New Roman"/>
          <w:b/>
          <w:bCs/>
          <w:sz w:val="23"/>
          <w:szCs w:val="23"/>
        </w:rPr>
        <w:t>c) Serão consideradas justificadas, sem necessidade de compensação, as faltas ao serviço decorrente de realização de exames vestibulares, desde que comprovada e cientificado o empregador, 48 (quarenta e oito) horas antes.</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pPr>
      <w:r>
        <w:rPr>
          <w:rFonts w:cs="Times New Roman" w:ascii="Times New Roman" w:hAnsi="Times New Roman"/>
          <w:b/>
          <w:bCs/>
          <w:sz w:val="23"/>
          <w:szCs w:val="23"/>
        </w:rPr>
        <w:t>CLÁUSULA 11ª  - RESCISÃO E HOMOLOGAÇÃO - A rescisão dos contratos de trabalho será regida pêlos seguintes princípios:</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a) Os empregados com mais de 45 anos de idade, que prestam serviços ao mesmo empregador pôr tempo igual ou superior a 5(cinco) anos, quando dispensados sem justa causa terão direito a aviso prévio de 60 (sessenta) dias.</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b) O empregado que pedir demissão e conceder o aviso prévio, desde que já tenha cumprido 1/3 do respectivo prazo, ficará dispensado do cumprimento do restante, na hipótese de comprovadamente obter novo emprego.</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c) Desde que solicitado, as empresas fornecerão carta de referência.</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d) Os empregadores se obrigam a fornecer aos empregados, pôr ocasião da rescisão contratual, a relação dos salários de contribuição (formulário SB-13), em duas vias.</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 xml:space="preserve">CLÁUSULA 12ª – DIA DO TRABALHADOR COMERCIÁRIO Neste ano, a 4ª segunda feira do mês de outubro de 2007 será considerado “Dia do Trabalhador Comerciário” sem prejuízo para a remuneração, nem do repouso semanal remunerado. </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 xml:space="preserve">CLÁUSULA 13ª TRABALHO AOS DOMINGOS E FERIADOS Os empregadores fornecerão aos funcionários que trabalharem domingos e feriados receberão as horas trabalhadas de acordo com a cláusula 9ª parágrafo Primeiro ou optarem pôr folga compensatória em escalar a ser elaborada pela empresa nos trinta dias subseqüentes. </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CLÁUSULA 14ª FILIAÇÃO/DIVULGAÇÃO – Os representantes sindicais, devidamente credenciados, poderão, em dia, hora local previamente acordados com as empresas, nelas comparecerem para filiação de novos sócios.</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 xml:space="preserve">CLÁUSULA 15ª DIVULGAÇÃO – A divulgação da atividade sindical far-se-á na mesma ocasião, observadas idênticas condições, sendo que as publicações não poderão conter ofensas ou agressões aos empregadores. </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pPr>
      <w:r>
        <w:rPr>
          <w:rFonts w:cs="Times New Roman" w:ascii="Times New Roman" w:hAnsi="Times New Roman"/>
          <w:b/>
          <w:bCs/>
          <w:sz w:val="23"/>
          <w:szCs w:val="23"/>
        </w:rPr>
        <w:t xml:space="preserve">CLÁUSULA 16ª VÉSPERA DE NATAL E ANO NOVO – Nos dias 24 e 31 de dezembro, véspera de Natal e Ano Novo, o comércio funcionará normalmente até no máximo 18 horas. </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pPr>
      <w:r>
        <w:rPr>
          <w:rFonts w:cs="Times New Roman" w:ascii="Times New Roman" w:hAnsi="Times New Roman"/>
          <w:b/>
          <w:bCs/>
          <w:sz w:val="23"/>
          <w:szCs w:val="23"/>
        </w:rPr>
        <w:t>CLÁUSULA 17ª - DIRIGENTES SINDICAIS / REPRESENTANTE SINDICAL – As empresas que tiverem, nos seus quadros, empregados que sejam dirigentes sindical, liberará  apenas um para ficar à disposição do Sindicato.</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pPr>
      <w:r>
        <w:rPr>
          <w:rFonts w:cs="Times New Roman" w:ascii="Times New Roman" w:hAnsi="Times New Roman"/>
          <w:b/>
          <w:bCs/>
          <w:sz w:val="23"/>
          <w:szCs w:val="23"/>
        </w:rPr>
        <w:t>CLÁUSULA 18ª – SUBSTITUIÇÃO - Em caso de substituição não eventual, mesmo na função ou cargo de confiança, o substituto passará  a receber, a partir do primeiro dia e enquanto durar a substituição, a mesma remuneração do substituído.</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pPr>
      <w:r>
        <w:rPr>
          <w:rFonts w:cs="Times New Roman" w:ascii="Times New Roman" w:hAnsi="Times New Roman"/>
          <w:b/>
          <w:bCs/>
          <w:sz w:val="23"/>
          <w:szCs w:val="23"/>
        </w:rPr>
        <w:t>CLÁUSULA 19ª – MULTA - Fica estipulada a multa de um piso salarial para o caso de inadimplemento de cláusulas desta convenção a ser revertida em favor da parte prejudicada.</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TextosemFormatao"/>
        <w:widowControl/>
        <w:jc w:val="both"/>
        <w:rPr/>
      </w:pPr>
      <w:r>
        <w:rPr>
          <w:rFonts w:cs="Times New Roman" w:ascii="Times New Roman" w:hAnsi="Times New Roman"/>
          <w:b/>
          <w:bCs/>
          <w:sz w:val="23"/>
          <w:szCs w:val="23"/>
        </w:rPr>
        <w:t>CLÁUSULA 20ª - TAXA ASSISTENCIAL - Serão pagas as entidades sindicais: as seguintes taxas assistenciais:</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 xml:space="preserve">a) Em favor do Sindicato dos Empregados. </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pPr>
      <w:r>
        <w:rPr>
          <w:rFonts w:cs="Times New Roman" w:ascii="Times New Roman" w:hAnsi="Times New Roman"/>
          <w:b/>
          <w:bCs/>
          <w:sz w:val="23"/>
          <w:szCs w:val="23"/>
        </w:rPr>
        <w:t>Os empregadores descontarão dos seus empregados não sindicalizados R$ 6,00 (seis reais) nos meses de abril, maio, junho, julho, agosto, setembro, outubro, novembro, dezembro de 2007, janeiro e fevereiro de 2008.</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a.1- As empresas deverão recolher as contribuições deduzidas dos salários dos empregados até o décimo dia do mês subseqüente ao desconto em boleto bancário fornecido pelo Sindicato dos Empregados no Comércio de Simões Filho. O não recolhimento no prazo determinado implicara em juros e multa de 2% (dois pôr cento), sob o total do débito mensal.</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pPr>
      <w:r>
        <w:rPr>
          <w:rFonts w:cs="Times New Roman" w:ascii="Times New Roman" w:hAnsi="Times New Roman"/>
          <w:b/>
          <w:bCs/>
          <w:sz w:val="23"/>
          <w:szCs w:val="23"/>
        </w:rPr>
        <w:t xml:space="preserve">a.2 - O empregado pode  opor-se aos descontos previstos nesta cláusula, devendo para tanto, comparecer à sede do seu Sindicato e, em formulário apropriado, manifestar a sua livre intenção, em até‚ 10 (dez) dias úteis, contados a partir da assinatura da presente Convenção Coletiva de Trabalho, com expressa exclusão de sábados, domingos e feriados, responsabilizando-se ainda, a informar à empresa, no prazo de 10 (dez) dias, a sua opção, sob pena da efetivação do desconto enfocado. </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 xml:space="preserve">b) Em favor do Sindicato Patronal: As empresas deverão recolher em favor do SINDILOJAS/BA, a importância de R$ 25,00 (vinte e cinco reais). Às guias poderão serem emitidas pelo nosso site </w:t>
      </w:r>
      <w:hyperlink r:id="rId2">
        <w:r>
          <w:rPr>
            <w:rStyle w:val="InternetLink"/>
            <w:b/>
            <w:bCs/>
            <w:sz w:val="23"/>
            <w:szCs w:val="23"/>
          </w:rPr>
          <w:t>www.sindilojasbahia.com.br</w:t>
        </w:r>
      </w:hyperlink>
      <w:r>
        <w:rPr>
          <w:rFonts w:cs="Times New Roman" w:ascii="Times New Roman" w:hAnsi="Times New Roman"/>
          <w:b/>
          <w:bCs/>
          <w:sz w:val="23"/>
          <w:szCs w:val="23"/>
        </w:rPr>
        <w:t xml:space="preserve"> (MENU SERVIÇO), ou através de depósito na CIAXA ECONÔMICA FEDERAL Agencia 00061 conta corrente 560/3.</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b.1) A taxa assistencial deve ser depositada até o dia 30 de abril de 2007, sujeitando-se o não recolhimento nos prazos estabelecidos, as cominações legais.</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 xml:space="preserve">b.2) Ficam isentos da contribuição os associados atualizados com sua mensalidade. </w:t>
      </w:r>
    </w:p>
    <w:p>
      <w:pPr>
        <w:pStyle w:val="TextBodyIndent"/>
        <w:ind w:left="552" w:hanging="0"/>
        <w:rPr>
          <w:rFonts w:ascii="Courier New" w:hAnsi="Courier New" w:cs="Courier New"/>
          <w:b/>
          <w:b/>
          <w:bCs/>
          <w:sz w:val="23"/>
          <w:szCs w:val="23"/>
        </w:rPr>
      </w:pPr>
      <w:r>
        <w:rPr>
          <w:rFonts w:cs="Courier New" w:ascii="Courier New" w:hAnsi="Courier New"/>
          <w:b/>
          <w:bCs/>
          <w:sz w:val="23"/>
          <w:szCs w:val="23"/>
        </w:rPr>
      </w:r>
    </w:p>
    <w:p>
      <w:pPr>
        <w:pStyle w:val="TextosemFormatao"/>
        <w:widowControl/>
        <w:jc w:val="both"/>
        <w:rPr/>
      </w:pPr>
      <w:r>
        <w:rPr>
          <w:rFonts w:cs="Times New Roman" w:ascii="Times New Roman" w:hAnsi="Times New Roman"/>
          <w:b/>
          <w:bCs/>
          <w:sz w:val="23"/>
          <w:szCs w:val="23"/>
        </w:rPr>
        <w:t>CLÁUSULA 21ª – COMPENSAÇÃO - Faculta-se às empresas a adoção de compensação de horas trabalhadas, pelo qual poderá ser dispensado o acréscimo do salário, se o excesso de horas em um dia for compensado pela correspondente diminuição em outro dia, de maneira que não exceda, no período máximo de quarenta dias, a soma das jornadas semanais de trabalho previstas, nem seja ultrapassado os limites máximos de dez horas diárias, e vinte e cinco horas no mês sob pena de pagamento das horas trabalhadas, como extra, na forma deste instrumento. As empresas, independente do regime de compensação, adequarão as jornadas de trabalho aos limites legais.</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 xml:space="preserve">As entidades subscritoras dessa convenção poderão, a qualquer tempo, na forma da lei, desenvolver negociações sobre as cláusulas aqui convencionadas, ou outras condições de trabalho. </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pPr>
      <w:r>
        <w:rPr>
          <w:rFonts w:cs="Times New Roman" w:ascii="Times New Roman" w:hAnsi="Times New Roman"/>
          <w:b/>
          <w:bCs/>
          <w:sz w:val="23"/>
          <w:szCs w:val="23"/>
        </w:rPr>
        <w:t>CLAUSULA 22ª - DATA BASE – Esta convenção coletiva de trabalho vigora de 1º de março de 2007 até 31 de março de 2008.</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TextosemFormatao"/>
        <w:widowControl/>
        <w:jc w:val="both"/>
        <w:rPr/>
      </w:pPr>
      <w:r>
        <w:rPr>
          <w:rFonts w:cs="Times New Roman" w:ascii="Times New Roman" w:hAnsi="Times New Roman"/>
          <w:b/>
          <w:bCs/>
          <w:sz w:val="23"/>
          <w:szCs w:val="23"/>
        </w:rPr>
        <w:t>PARÁGRAFO ÚNICO - As entidades subscritoras dessa convenção poderão,  a qualquer tempo, na forma da lei, desenvolver negociações sobre as cláusulas aqui convencionadas ou outras condições de trabalho.</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pPr>
      <w:r>
        <w:rPr>
          <w:rFonts w:cs="Times New Roman" w:ascii="Times New Roman" w:hAnsi="Times New Roman"/>
          <w:b/>
          <w:bCs/>
          <w:sz w:val="23"/>
          <w:szCs w:val="23"/>
        </w:rPr>
        <w:t>E, pôr estarem de pleno acordo, assinam o presidente em cinco vias de igual teor, para que possa produzir seus jurídicos e legais efeitos.</w:t>
      </w:r>
    </w:p>
    <w:p>
      <w:pPr>
        <w:pStyle w:val="TextosemFormatao"/>
        <w:widowContro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right"/>
        <w:rPr>
          <w:rFonts w:ascii="Times New Roman" w:hAnsi="Times New Roman" w:cs="Times New Roman"/>
          <w:b/>
          <w:b/>
          <w:bCs/>
          <w:sz w:val="23"/>
          <w:szCs w:val="23"/>
        </w:rPr>
      </w:pPr>
      <w:r>
        <w:rPr>
          <w:rFonts w:cs="Times New Roman" w:ascii="Times New Roman" w:hAnsi="Times New Roman"/>
          <w:b/>
          <w:bCs/>
          <w:sz w:val="23"/>
          <w:szCs w:val="23"/>
        </w:rPr>
        <w:t>Salvador 30 de março de 2007</w:t>
      </w:r>
    </w:p>
    <w:p>
      <w:pPr>
        <w:pStyle w:val="TextosemFormatao"/>
        <w:widowControl/>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widowControl/>
        <w:jc w:val="both"/>
        <w:rPr>
          <w:b/>
          <w:b/>
          <w:bCs/>
          <w:sz w:val="23"/>
          <w:szCs w:val="23"/>
        </w:rPr>
      </w:pPr>
      <w:r>
        <w:rPr>
          <w:b/>
          <w:bCs/>
          <w:sz w:val="23"/>
          <w:szCs w:val="23"/>
        </w:rPr>
      </w:r>
    </w:p>
    <w:p>
      <w:pPr>
        <w:pStyle w:val="TextosemFormatao"/>
        <w:widowControl/>
        <w:jc w:val="both"/>
        <w:rPr>
          <w:b/>
          <w:b/>
          <w:bCs/>
          <w:sz w:val="23"/>
          <w:szCs w:val="23"/>
        </w:rPr>
      </w:pPr>
      <w:r>
        <w:rPr>
          <w:b/>
          <w:bCs/>
          <w:sz w:val="23"/>
          <w:szCs w:val="23"/>
        </w:rPr>
      </w:r>
    </w:p>
    <w:p>
      <w:pPr>
        <w:pStyle w:val="Normal"/>
        <w:rPr>
          <w:b/>
          <w:b/>
          <w:bCs/>
          <w:sz w:val="23"/>
          <w:szCs w:val="23"/>
        </w:rPr>
      </w:pPr>
      <w:r>
        <w:rPr>
          <w:b/>
          <w:bCs/>
          <w:sz w:val="23"/>
          <w:szCs w:val="23"/>
        </w:rPr>
      </w:r>
    </w:p>
    <w:p>
      <w:pPr>
        <w:pStyle w:val="Normal"/>
        <w:rPr>
          <w:b/>
          <w:b/>
          <w:sz w:val="23"/>
          <w:szCs w:val="23"/>
        </w:rPr>
      </w:pPr>
      <w:r>
        <w:rPr>
          <w:b/>
          <w:sz w:val="23"/>
          <w:szCs w:val="23"/>
        </w:rPr>
        <w:t>PAULO MOTTA</w:t>
      </w:r>
    </w:p>
    <w:p>
      <w:pPr>
        <w:pStyle w:val="Normal"/>
        <w:rPr>
          <w:b/>
          <w:b/>
          <w:sz w:val="23"/>
          <w:szCs w:val="23"/>
        </w:rPr>
      </w:pPr>
      <w:r>
        <w:rPr>
          <w:b/>
          <w:sz w:val="23"/>
          <w:szCs w:val="23"/>
        </w:rPr>
        <w:t>Presidente do Sindicato dos Lojistas do Comercio do Estado da Bahia</w:t>
      </w:r>
    </w:p>
    <w:p>
      <w:pPr>
        <w:pStyle w:val="Normal"/>
        <w:rPr>
          <w:b/>
          <w:b/>
          <w:sz w:val="23"/>
          <w:szCs w:val="23"/>
        </w:rPr>
      </w:pPr>
      <w:r>
        <w:rPr>
          <w:b/>
          <w:sz w:val="23"/>
          <w:szCs w:val="23"/>
        </w:rPr>
        <w:t xml:space="preserve">CPF 024.977.945-53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ANTONIO CARLOS RODRIGUES DO ESPIRITO SANTO</w:t>
      </w:r>
    </w:p>
    <w:p>
      <w:pPr>
        <w:pStyle w:val="Normal"/>
        <w:rPr>
          <w:b/>
          <w:b/>
          <w:sz w:val="23"/>
          <w:szCs w:val="23"/>
        </w:rPr>
      </w:pPr>
      <w:r>
        <w:rPr>
          <w:b/>
          <w:sz w:val="23"/>
          <w:szCs w:val="23"/>
        </w:rPr>
        <w:t>Delegado Distrital do Sind. dos Lojistas do Comércio do Estado da Bahia no Município de Simões Filho</w:t>
      </w:r>
    </w:p>
    <w:p>
      <w:pPr>
        <w:pStyle w:val="Normal"/>
        <w:rPr>
          <w:b/>
          <w:b/>
          <w:sz w:val="23"/>
          <w:szCs w:val="23"/>
        </w:rPr>
      </w:pPr>
      <w:r>
        <w:rPr>
          <w:b/>
          <w:sz w:val="23"/>
          <w:szCs w:val="23"/>
        </w:rPr>
        <w:t>CPF 045.983.185-20</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JOSÉ RIBEIRO DA COSTA</w:t>
      </w:r>
    </w:p>
    <w:p>
      <w:pPr>
        <w:pStyle w:val="Normal"/>
        <w:rPr>
          <w:b/>
          <w:b/>
          <w:sz w:val="23"/>
          <w:szCs w:val="23"/>
        </w:rPr>
      </w:pPr>
      <w:r>
        <w:rPr>
          <w:b/>
          <w:sz w:val="23"/>
          <w:szCs w:val="23"/>
        </w:rPr>
        <w:t>Presidente do Sindicato dos Empregados no Comércio de Simões Filho</w:t>
      </w:r>
    </w:p>
    <w:p>
      <w:pPr>
        <w:pStyle w:val="Normal"/>
        <w:rPr>
          <w:b/>
          <w:b/>
          <w:sz w:val="23"/>
          <w:szCs w:val="23"/>
        </w:rPr>
      </w:pPr>
      <w:r>
        <w:rPr>
          <w:b/>
          <w:sz w:val="23"/>
          <w:szCs w:val="23"/>
        </w:rPr>
        <w:t xml:space="preserve">CPF 413.201.405-30  </w:t>
      </w:r>
    </w:p>
    <w:sectPr>
      <w:type w:val="nextPage"/>
      <w:pgSz w:w="12240" w:h="15840"/>
      <w:pgMar w:left="1701" w:right="170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rFonts w:ascii="Courier New" w:hAnsi="Courier New" w:cs="Courier New"/>
      <w:b/>
      <w:sz w:val="28"/>
      <w:szCs w:val="28"/>
    </w:rPr>
  </w:style>
  <w:style w:type="character" w:styleId="WW8Num3z0">
    <w:name w:val="WW8Num3z0"/>
    <w:qFormat/>
    <w:rPr/>
  </w:style>
  <w:style w:type="character" w:styleId="WW8NumSt1z0">
    <w:name w:val="WW8NumSt1z0"/>
    <w:qFormat/>
    <w:rPr>
      <w:rFonts w:ascii="Courier New" w:hAnsi="Courier New" w:cs="Courier New"/>
      <w:b/>
      <w:sz w:val="28"/>
      <w:szCs w:val="28"/>
    </w:rPr>
  </w:style>
  <w:style w:type="character" w:styleId="WW8NumSt2z0">
    <w:name w:val="WW8NumSt2z0"/>
    <w:qFormat/>
    <w:rPr>
      <w:rFonts w:ascii="Symbol" w:hAnsi="Symbol" w:cs="Times New Roman"/>
      <w:b/>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widowControl/>
      <w:suppressAutoHyphens w:val="true"/>
      <w:autoSpaceDE w:val="true"/>
      <w:ind w:firstLine="1800"/>
      <w:jc w:val="both"/>
    </w:pPr>
    <w:rPr>
      <w:rFonts w:ascii="Tahoma" w:hAnsi="Tahoma"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dilojasbahi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52:00Z</dcterms:created>
  <dc:creator>Sindilojas-Ba</dc:creator>
  <dc:description/>
  <cp:keywords/>
  <dc:language>en-US</dc:language>
  <cp:lastModifiedBy>sindicato</cp:lastModifiedBy>
  <cp:lastPrinted>2007-04-04T12:24:00Z</cp:lastPrinted>
  <dcterms:modified xsi:type="dcterms:W3CDTF">2007-04-17T17:52:00Z</dcterms:modified>
  <cp:revision>2</cp:revision>
  <dc:subject/>
  <dc:title>CONVENÇÃO COLETIVA DE TRABALHO</dc:title>
</cp:coreProperties>
</file>